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120" w:after="0"/>
        <w:ind w:left="0" w:right="0" w:hanging="0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58140</wp:posOffset>
            </wp:positionH>
            <wp:positionV relativeFrom="paragraph">
              <wp:posOffset>-720090</wp:posOffset>
            </wp:positionV>
            <wp:extent cx="4678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َ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كُو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جْو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َلَاث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ابِع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مْس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ادِس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دْن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كْث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نَبِّئ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ِ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جادل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ق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غ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م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ظ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َّ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ِّ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ص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خْو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صْلِح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خَو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جرا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بن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ض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تا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رسو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أئ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امت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ي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ج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ي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ُ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تعا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خلا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ف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غ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َّ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ر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ه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د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خ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ح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ثب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ف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ن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ع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ْتَكُ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مّ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دْ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ي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أْمُ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نْه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ْكَ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ُ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نه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ظ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حر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ُش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اش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ورب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َّبِ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بِي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ُمِّي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جِدُون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كْتُو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وْر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إِنْجِي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مُر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نْهَا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ْكَ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5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يَّ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ت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غ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وَرِّ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ه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رَّ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ؤْمِن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ؤْمِنَا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لِي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مُ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نْه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ْكَ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شت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اش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َّائِب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بِد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امِد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ائِح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اكِ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اجِد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آَمِ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نَّاه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ْكَ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حَافِظ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حُدُود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َشِّ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ُهْ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ظُلْ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هْل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صْلِح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و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كْتُ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زَل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َيِّن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هُد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َّنّ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لْعَنُ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لْعَنُ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اعِن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اب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صْلَح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َيّ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تُو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وَّا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59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6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ن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وا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ه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في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ف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ف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رّ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ق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َرَق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ي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ؤ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ق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ا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ك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يع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د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ج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س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ُكِّ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جَي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نْه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ُو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خَذ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عَذَاب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ئِيس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سُق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6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ث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يي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ت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صو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كَّنَّا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قَا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آَتَوُ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َّك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م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هَوْ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ْكَ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اقِب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ُمُو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ج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ص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م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خْرِج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مُ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نْه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ْكَ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ُؤْمِن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ج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ق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لس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ُد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ط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َّ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ص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ذ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ج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روف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ِّ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قظ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ئ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وِّ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ه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ذِّ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ه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عب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ئ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نَي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قِ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ْمُ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نْ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ْكَ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صْبِ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صَاب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ز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ُمُو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قم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خَيْر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كَثِيرٍ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نَجْوَاهُم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َمَر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بِصَدَقَةٍ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َعْرُوفٍ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إِصْلَاحٍ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يَفْعَل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بْتِغَاء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َرْضَاةِ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فَسَوْف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نُؤْتِيهِ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َجْرً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0"/>
          <w:szCs w:val="30"/>
          <w:lang w:bidi="ar-EG"/>
        </w:rPr>
        <w:t>114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َهْ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اع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ضعا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ْهَ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َافِق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َاذِب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نافقو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َّ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دُو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حْذَر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تَل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ْفَك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نافقو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تِّ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تِي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ئ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نْت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َافِق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َض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رْجِف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دِين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ُغْرِيَنّ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جَاوِرُون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لِي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َافِق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َرْك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سْفَل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4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ن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به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قَه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يُ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بْصِ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ذَا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مَ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لْأَنْعَا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ضَلّ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7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ع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شت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ي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َافِق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نَافِقَا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مُ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ُنْكَ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نْه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عْرُوف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قْبِض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ْدِي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س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نَسِي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َافِق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اسِق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ق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ن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ي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ي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ع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ن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ُع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سْرَائِي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سَا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َاوُو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ِيس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ْ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ْي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صَوْ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تَد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َنَاه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نْكَ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عَلُو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بِئ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ع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ائد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8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ب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أم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تنه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وش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ق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أم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تن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وش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ق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ستج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جب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مئ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َّ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ُو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فْعَ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بُ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قْت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ُو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فْع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ُ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ند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د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جت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ن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ت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ت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ذِ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شِيرَت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قْرَب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عر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1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هْلِي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ا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حر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يَّ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ذ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غت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لُّ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شب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ع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م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خْرِج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نَّاس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ُ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ع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ا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ط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ت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يا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ج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اق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ت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ْذ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إه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ر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ت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صر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غ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لسا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قل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ُ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ج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ع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بِيّ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صِّدِّيق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شُّهَد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صَّالِح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وْف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ونس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س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لا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م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ن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حْم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5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ف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ف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ن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ه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م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ط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ُّ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رضُ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ت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و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تص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فس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ر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   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َّ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ascii="Traditional Arabic" w:hAnsi="Traditional Arabic" w:cs="Traditional Arabic"/>
          <w:sz w:val="78"/>
          <w:szCs w:val="64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أمر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بالمعروف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النهي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عن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منكر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أمر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بالمعروف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النهي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عن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منكر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Char">
    <w:name w:val="1 Char"/>
    <w:basedOn w:val="Style14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0:00Z</dcterms:created>
  <dc:creator>Mamdouh</dc:creator>
  <dc:description/>
  <cp:keywords/>
  <dc:language>en-US</dc:language>
  <cp:lastModifiedBy>xp</cp:lastModifiedBy>
  <cp:lastPrinted>2006-06-28T13:30:00Z</cp:lastPrinted>
  <dcterms:modified xsi:type="dcterms:W3CDTF">2009-10-15T13:22:00Z</dcterms:modified>
  <cp:revision>12</cp:revision>
  <dc:subject/>
  <dc:title>تراجم الأولياء</dc:title>
</cp:coreProperties>
</file>